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2F2F2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ista kandydatów do pełnienia urzędu </w:t>
        <w:br/>
        <w:t>na stanowiskach sędziowskich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11 grudnia 2015 r. (3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color w:val="000000"/>
        </w:rPr>
      </w:pPr>
      <w:r>
        <w:rPr>
          <w:lang w:val="en-US" w:eastAsia="en-US"/>
        </w:rPr>
        <w:t>Sprawa nr 5100-2/15 — SĄD NAJWYŻSZY Izba Pracy, Ubezpieczeń Społecznych i Spraw Publiczny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Heading1"/>
        <w:spacing w:before="0" w:after="0"/>
        <w:ind w:left="357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 wolne stanowisko sędziego ogłoszone w Monitorze Polskim z 2015 r. poz. 386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iotr  PRUSINOWSKI sędzia S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24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36" w:after="0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4:00Z</dcterms:created>
  <dc:creator> </dc:creator>
  <dc:description/>
  <cp:keywords/>
  <dc:language>en-US</dc:language>
  <cp:lastModifiedBy> </cp:lastModifiedBy>
  <cp:lastPrinted>2014-07-21T11:16:00Z</cp:lastPrinted>
  <dcterms:modified xsi:type="dcterms:W3CDTF">2015-12-08T14:40:00Z</dcterms:modified>
  <cp:revision>4</cp:revision>
  <dc:subject/>
  <dc:title/>
</cp:coreProperties>
</file>